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-РЕКЛАМАЦИЯ НА ПРОВЕДЕНИЕ РЕМОНТА В СЕРВИСНОМ ЦЕНТР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52"/>
        <w:gridCol w:w="1088"/>
        <w:gridCol w:w="720"/>
        <w:gridCol w:w="473"/>
        <w:gridCol w:w="1850"/>
        <w:gridCol w:w="1167"/>
        <w:gridCol w:w="113"/>
        <w:gridCol w:w="177"/>
        <w:gridCol w:w="697"/>
        <w:gridCol w:w="1214"/>
        <w:gridCol w:w="69"/>
      </w:tblGrid>
      <w:tr>
        <w:trPr/>
        <w:tc>
          <w:tcPr>
            <w:tcW w:w="749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звание  организаци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актное лицо (Ф.И.О.)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рийный №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продаж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ввода в эксплуатацию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нные используемого электродвига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щность (кВт)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минальный ток (А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корость (об/мин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ханизм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робное описание неисправности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Схема подклю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1285156147"/>
      <w:bookmarkEnd w:id="0"/>
      <w:r>
        <w:rPr>
          <w:b/>
        </w:rPr>
        <w:object w:dxaOrig="9150" w:dyaOrig="3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95pt;height:190.2pt" filled="f" o:ole="">
            <v:imagedata r:id="rId3" o:title=""/>
          </v:shape>
          <o:OLEObject Type="Embed" ProgID="" ShapeID="ole_rId2" DrawAspect="Content" ObjectID="_1384738598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 (Ф.И.О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IRINA</dc:creator>
  <dc:description/>
  <cp:keywords/>
  <dc:language>en-US</dc:language>
  <cp:lastModifiedBy>doc15</cp:lastModifiedBy>
  <cp:lastPrinted>2008-10-10T15:30:00Z</cp:lastPrinted>
  <dcterms:modified xsi:type="dcterms:W3CDTF">2018-11-15T10:48:00Z</dcterms:modified>
  <cp:revision>3</cp:revision>
  <dc:subject/>
  <dc:title>ЗАЯВКА НА ПРОВЕДЕНИЕ ДИАГНОСТИКИ</dc:title>
</cp:coreProperties>
</file>