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ля подключения слушателей к вебинару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ебинары Компании Веспер проводятся через сервис ZOOM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дключаться к вебинару через площадку Zoom можно как с ноутбука и компьютера, так и с планшета или с мобильного телефона. 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к подключиться к онлайн-демонстрации через площадку ZOOM:</w:t>
        <w:br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С компьютера:</w:t>
      </w:r>
    </w:p>
    <w:p>
      <w:pPr>
        <w:pStyle w:val="Normal"/>
        <w:numPr>
          <w:ilvl w:val="0"/>
          <w:numId w:val="2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подключения с компьютера</w:t>
        <w:br/>
        <w:t xml:space="preserve">пройдите по ссылке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zoom.us/download" \l "client_4meeting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zoom.us/download#client_4meeting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узите и установите </w:t>
      </w:r>
      <w:r>
        <w:rPr>
          <w:rFonts w:cs="Times New Roman" w:ascii="Times New Roman" w:hAnsi="Times New Roman"/>
          <w:color w:val="000000"/>
          <w:sz w:val="24"/>
          <w:szCs w:val="24"/>
        </w:rPr>
        <w:t>“Клиент Zoom для конференций”</w:t>
        <w:br/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2929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81" t="40317" r="31938" b="26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йдите регистрацию. </w:t>
      </w:r>
      <w:r>
        <w:rPr>
          <w:rFonts w:cs="Times New Roman" w:ascii="Times New Roman" w:hAnsi="Times New Roman"/>
          <w:color w:val="000000"/>
          <w:sz w:val="24"/>
          <w:szCs w:val="24"/>
        </w:rPr>
        <w:t>Нажмите кнопку «Войти в систему», чтобы начать работать в приложении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С телефона или планшета:</w:t>
      </w:r>
    </w:p>
    <w:p>
      <w:pPr>
        <w:pStyle w:val="Normal"/>
        <w:numPr>
          <w:ilvl w:val="0"/>
          <w:numId w:val="3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iOS перейдите на сайт Apple App Store (https://apps.apple.com/us/app/zoom-uscloud-video-meetings/id546505307) и выполните поиск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Android посетите сайт Google Play (https://play.google.com/store/apps/details?id=us.zoom.videomeetings) и выполните поиск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  <w:br/>
      </w:r>
      <w:r>
        <w:rPr/>
        <w:drawing>
          <wp:inline distT="0" distB="0" distL="0" distR="0">
            <wp:extent cx="2197100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454" r="-6" b="6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йдите регистрацию. </w:t>
      </w:r>
      <w:r>
        <w:rPr>
          <w:rFonts w:cs="Times New Roman" w:ascii="Times New Roman" w:hAnsi="Times New Roman"/>
          <w:color w:val="000000"/>
          <w:sz w:val="24"/>
          <w:szCs w:val="24"/>
        </w:rPr>
        <w:t>Нажмите кнопку «Войти в систему», чтобы начать работать в приложении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нь вебинара вы получите письмо с ссылкой на вебинар и идентификатором (номером) конференции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ереходе по ссылке вы попадаете в зал вебинара автоматически, </w:t>
        <w:br/>
        <w:t xml:space="preserve">при использовании идентификатора вам необходимо нажать кнопку «ВОЙТИ» и далее ввести номер конференции и ваше имя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448050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444875" cy="248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те подключение вашего микрофона для возможности задавать вопросы лектор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7:00Z</dcterms:created>
  <dc:creator>adm</dc:creator>
  <dc:description/>
  <cp:keywords/>
  <dc:language>en-US</dc:language>
  <cp:lastModifiedBy>adm</cp:lastModifiedBy>
  <dcterms:modified xsi:type="dcterms:W3CDTF">2020-05-24T21:08:00Z</dcterms:modified>
  <cp:revision>2</cp:revision>
  <dc:subject/>
  <dc:title/>
</cp:coreProperties>
</file>